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</w:t>
      </w:r>
      <w:r>
        <w:rPr/>
        <w:t>All’Ufficiale dello Stato Civile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</w:t>
      </w:r>
      <w:r>
        <w:rPr/>
        <w:t>del Comune di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 sottoscritti   ____________________________________________________________ nat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_______________________________li ______________residente in ________________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 nat __ in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____________________ residente in 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M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in sede di registrazione dell’atto di nascita del___  propri__ figli__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nat__ in _____________________ li 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 dell’entrata in vigore del presente regolamento dello Stato Civile, residente in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le/gli venne attribuito un nome composto da più elementi e precisam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 CONFORMI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volontà del dichiarante</w:t>
      </w:r>
    </w:p>
    <w:p>
      <w:pPr>
        <w:pStyle w:val="Normal"/>
        <w:rPr/>
      </w:pPr>
      <w:r>
        <w:rPr/>
        <w:t>Avvalendosi della facoltà concessa dall’art. 36 del D.P.R. n. 396/20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CHIA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negli estratti per riassunto e nei certificati rilasciati dagli uffici di Stato Civile e di anagrafe, gli elementi del nome del___  propri__ figli__ devono essere indicati nel modo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li , ____/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L’Ufficiale dello Stato Civile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25:00Z</dcterms:created>
  <dc:creator> Pia Mantineo</dc:creator>
  <dc:description/>
  <cp:keywords/>
  <dc:language>en-US</dc:language>
  <cp:lastModifiedBy>pippo</cp:lastModifiedBy>
  <cp:lastPrinted>2005-10-19T12:35:00Z</cp:lastPrinted>
  <dcterms:modified xsi:type="dcterms:W3CDTF">2009-04-07T06:56:00Z</dcterms:modified>
  <cp:revision>12</cp:revision>
  <dc:subject/>
  <dc:title>All’Ufficiale dello Stato Civile del Comune di Siracusa</dc:title>
</cp:coreProperties>
</file>