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UTOCERTIFICAZIONE ASSENZA DI CONDANNE PENAL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 Art. 46 , comma 1, D.P.R. 28 dicembre 2000 n. 445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Il/la sottoscritto/a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/a a ____________________________________________il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in ________________________Via_________________________________n.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 conoscenza di quanto prescritto dall’art. 76 del D.P.R. 28 dicembre 2000 n. 445, sulla responsabilità penale cui può andare incontro in caso di dichiarazioni mendaci, ai sensi e per gli effetti dell’art. 46, comma 1°, del citato D.P.R. 445/2000 e sotto la propria responsabi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 I C H I A R A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nte da imposta di bollo ai sensi dell’art. 37 D.P.R. 445/2000 e dell’art. 14 tabella allegato B) D.P.R. 642/197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____________________________(*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( Firma del dichiarante per esteso e leggibile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*) La firma non va autenticata , ai sensi dell’art. 3, comma 10,legge 15 maggio 1997 n. 127, né deve necessariamente avvenire alla presenza dell’impiegato dell’Ente che ha richiesto il certificato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 DPR 445/2000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9:00Z</dcterms:created>
  <dc:creator> </dc:creator>
  <dc:description/>
  <cp:keywords/>
  <dc:language>en-US</dc:language>
  <cp:lastModifiedBy>au.silvestre</cp:lastModifiedBy>
  <cp:lastPrinted>2001-03-07T10:51:00Z</cp:lastPrinted>
  <dcterms:modified xsi:type="dcterms:W3CDTF">2009-07-10T06:54:00Z</dcterms:modified>
  <cp:revision>3</cp:revision>
  <dc:subject/>
  <dc:title>AUTOCERTIFICAZIONE DI RESIDENZA</dc:title>
</cp:coreProperties>
</file>