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956" w:hanging="0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Al Responsabile del Servizio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956" w:hanging="0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Del Comune di Volturara Appula (FG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Il Sottoscritto ___________________________________________________________________ Nato a _____________________________________________, Prov. ______  il ____/____/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Times" w:hAnsi="Times"/>
          <w:sz w:val="24"/>
          <w:szCs w:val="24"/>
        </w:rPr>
        <w:t>Residente in _____________________________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Times" w:hAnsi="Times"/>
          <w:sz w:val="24"/>
          <w:szCs w:val="24"/>
        </w:rPr>
        <w:t>Via ____________________________________________________________, n° civico 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codice fiscale ______________________________, partita IVA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Times" w:hAnsi="Times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lla ditta/società________________________</w:t>
      </w:r>
      <w:r>
        <w:rPr>
          <w:rFonts w:cs="Times" w:ascii="Times" w:hAnsi="Times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Times" w:ascii="Times" w:hAnsi="Times"/>
          <w:sz w:val="24"/>
          <w:szCs w:val="24"/>
        </w:rPr>
        <w:t>con sede in __________________________________________________________, Prov. 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Times" w:ascii="Times" w:hAnsi="Times"/>
          <w:sz w:val="24"/>
          <w:szCs w:val="24"/>
        </w:rPr>
        <w:t>Via ____________________________________________________________, n° civico 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Times" w:hAnsi="Times" w:cs="Aria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Tel. ________________ Fax _____________________    e-mail __________________________ </w:t>
      </w:r>
      <w:r>
        <w:rPr>
          <w:rFonts w:cs="Arial" w:ascii="Times" w:hAnsi="Times"/>
          <w:sz w:val="24"/>
          <w:szCs w:val="24"/>
        </w:rPr>
        <w:t>con Codice Fiscale/Partita IVA N.</w:t>
      </w:r>
      <w:r>
        <w:rPr>
          <w:rFonts w:cs="Arial" w:ascii="Times" w:hAnsi="Times"/>
          <w:b/>
          <w:sz w:val="24"/>
          <w:szCs w:val="24"/>
        </w:rPr>
        <w:t xml:space="preserve"> </w:t>
      </w:r>
      <w:r>
        <w:rPr>
          <w:rFonts w:cs="Arial" w:ascii="Times" w:hAnsi="Times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Times" w:hAnsi="Times"/>
        </w:rPr>
        <w:t>in relazione alle forniture e/o lavori affidati da Codesto Ente con determinazione/contratto n° _____________ del ____/_____/_____, a cui è stato attribuito il codice CUP _________________________________________________, al fine di assolvere agli obblighi sulla tracciabilità dei flussi finanziari previsti dall’art. 3 della Legge 136/2010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C O M U N I C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Times" w:hAnsi="Times"/>
          <w:sz w:val="24"/>
          <w:szCs w:val="24"/>
        </w:rPr>
        <w:t>che il c.c. postale/bancario dedicato ai pagamenti della Pubblica Amministrazione, da utilizzare con la scrivente Ditta, è il seguen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" w:hAnsi="Times"/>
          <w:sz w:val="24"/>
          <w:szCs w:val="24"/>
        </w:rPr>
        <w:t>Numero conto corrente: ___________________</w:t>
        <w:tab/>
        <w:t>Istituto di Credito: 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" w:hAnsi="Times"/>
          <w:sz w:val="24"/>
          <w:szCs w:val="24"/>
        </w:rPr>
        <w:t>Agenzia: _______________________________</w:t>
        <w:tab/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che i soggetti delegati ad operare sul conto corrente sopra menzionato sono i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Arial" w:ascii="Times" w:hAnsi="Times"/>
          <w:sz w:val="24"/>
          <w:szCs w:val="24"/>
        </w:rPr>
        <w:t>__________________________________ - Codice Fiscale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Arial" w:ascii="Times" w:hAnsi="Times"/>
          <w:sz w:val="24"/>
          <w:szCs w:val="24"/>
        </w:rPr>
        <w:t>__________________________________ - Codice Fiscale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 caso di Variazione del conto corrente Dedicato, si impegna a darne tempestiva comunicazione. La firma qui apposta vale come consenso a norma degli artt. 23 e 26 del D. Lgs 30.06.2003, n° 196, ai soli fini sopraindicati.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_____________________, lì 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ab/>
        <w:tab/>
        <w:tab/>
        <w:tab/>
        <w:tab/>
        <w:tab/>
        <w:tab/>
        <w:tab/>
        <w:tab/>
        <w:t>Il Legale Rappresentante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DejaVu Sans" w:hAnsi="DejaVu Sans" w:cs="DejaVu San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jaVu Sans" w:hAnsi="DejaVu Sans" w:eastAsia="DejaVu Sans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eastAsia="DejaVu Sans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1:00Z</dcterms:created>
  <dc:creator>ferro</dc:creator>
  <dc:description/>
  <cp:keywords/>
  <dc:language>en-US</dc:language>
  <cp:lastModifiedBy>PC</cp:lastModifiedBy>
  <cp:lastPrinted>2011-07-27T13:00:00Z</cp:lastPrinted>
  <dcterms:modified xsi:type="dcterms:W3CDTF">2011-07-27T11:01:00Z</dcterms:modified>
  <cp:revision>2</cp:revision>
  <dc:subject/>
  <dc:title>MODULO TRACCIABILITA’ FLUSSI FINANZIARI</dc:title>
</cp:coreProperties>
</file>