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</w:tblGrid>
      <w:tr>
        <w:trPr>
          <w:trHeight w:val="13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Cs w:val="28"/>
        </w:rPr>
        <w:t>Spett.le</w:t>
      </w:r>
      <w:r>
        <w:rPr>
          <w:rFonts w:cs="Arial" w:ascii="Arial" w:hAnsi="Arial"/>
          <w:b/>
          <w:szCs w:val="28"/>
        </w:rPr>
        <w:t xml:space="preserve"> Comune di </w:t>
      </w:r>
      <w:r>
        <w:rPr>
          <w:rFonts w:cs="Arial" w:ascii="Arial" w:hAnsi="Arial"/>
          <w:b/>
          <w:color w:val="0000FF"/>
          <w:szCs w:val="28"/>
        </w:rPr>
        <w:t>Biccari</w:t>
      </w:r>
    </w:p>
    <w:p>
      <w:pPr>
        <w:pStyle w:val="Heading3"/>
        <w:ind w:left="6372" w:firstLine="708"/>
        <w:jc w:val="left"/>
        <w:rPr/>
      </w:pPr>
      <w:r>
        <w:rPr/>
        <w:t>Ufficio Tributi</w:t>
      </w:r>
    </w:p>
    <w:p>
      <w:pPr>
        <w:pStyle w:val="Normal"/>
        <w:ind w:left="6372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_________________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__________________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RIMBORSO ICI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Cs w:val="32"/>
        </w:rPr>
        <w:t>( Imposta comunale sugli immobil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i prega di compilare un </w:t>
      </w:r>
      <w:r>
        <w:rPr>
          <w:rFonts w:cs="Arial" w:ascii="Arial" w:hAnsi="Arial"/>
          <w:sz w:val="20"/>
          <w:szCs w:val="20"/>
          <w:u w:val="single"/>
        </w:rPr>
        <w:t>solo modulo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istanza per </w:t>
      </w:r>
      <w:r>
        <w:rPr>
          <w:rFonts w:cs="Arial" w:ascii="Arial" w:hAnsi="Arial"/>
          <w:sz w:val="20"/>
          <w:szCs w:val="20"/>
          <w:u w:val="single"/>
        </w:rPr>
        <w:t>ciascun contribuente e per ogni annual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Il/Lasottoscritto/a</w:t>
      </w:r>
      <w:r>
        <w:rPr>
          <w:rFonts w:cs="Arial" w:ascii="Arial" w:hAnsi="Arial"/>
        </w:rPr>
        <w:t>____________________________________________________________C.F.:_______________________________________________________________________nato/a___________________________________ il 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dente in via ____________________________________________ n° civico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tà____________________________( prov. )__________recapito tel______/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se trattasi di persona diversa da persona fisica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qualità di___________________della ditta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 sede legale in ________________________via___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.F.:_____________________________________ P.I.: 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ICH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Per l’anno di imposta :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_</w:t>
      </w:r>
      <w:r>
        <w:rPr>
          <w:rFonts w:cs="Arial" w:ascii="Arial" w:hAnsi="Arial"/>
          <w:b/>
          <w:bCs/>
          <w:sz w:val="22"/>
          <w:szCs w:val="28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l’importo complessivo di €  ___________  ( lire________________ 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sì distinto: acconto €  ___________ e saldo €  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 xml:space="preserve">per </w:t>
      </w:r>
      <w:r>
        <w:rPr>
          <w:rFonts w:cs="Arial" w:ascii="Arial" w:hAnsi="Arial"/>
          <w:b/>
          <w:bCs/>
          <w:sz w:val="22"/>
          <w:szCs w:val="28"/>
          <w:u w:val="single"/>
        </w:rPr>
        <w:t>l’immobile / gli immobili</w:t>
      </w:r>
      <w:r>
        <w:rPr>
          <w:rFonts w:cs="Arial" w:ascii="Arial" w:hAnsi="Arial"/>
          <w:sz w:val="22"/>
          <w:szCs w:val="28"/>
          <w:u w:val="single"/>
        </w:rPr>
        <w:t xml:space="preserve"> contraddistinti dai seguenti estremi catastali: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FG._____PARTICELLA _______ SUB______CATEG._______CLASSE________RENDITA_____________</w:t>
      </w:r>
    </w:p>
    <w:p>
      <w:pPr>
        <w:pStyle w:val="Rientrocorpodeltesto2"/>
        <w:jc w:val="both"/>
        <w:rPr/>
      </w:pPr>
      <w:r>
        <w:rPr/>
        <w:t>FG._____PARTICELLA________SUB______CATEG._______CLASSE  _______RENDITA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.ASSE_______ 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ASSE________RENDITA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 xml:space="preserve">identificativi per le </w:t>
      </w:r>
      <w:r>
        <w:rPr>
          <w:rFonts w:cs="Arial" w:ascii="Arial" w:hAnsi="Arial"/>
          <w:b/>
          <w:bCs/>
          <w:sz w:val="22"/>
          <w:u w:val="single"/>
        </w:rPr>
        <w:t>aree edificabili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per la seguente motiv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0" w:name="__Fieldmark__0_2156241448"/>
      <w:bookmarkStart w:id="1" w:name="__Fieldmark__0_2156241448"/>
      <w:bookmarkEnd w:id="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attribuzione rendita catastale definitiva inferiore alla presunta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" w:name="__Fieldmark__1_2156241448"/>
      <w:bookmarkStart w:id="3" w:name="__Fieldmark__1_2156241448"/>
      <w:bookmarkEnd w:id="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doppio versamen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4" w:name="__Fieldmark__2_2156241448"/>
      <w:bookmarkStart w:id="5" w:name="__Fieldmark__2_2156241448"/>
      <w:bookmarkEnd w:id="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6" w:name="__Fieldmark__3_2156241448"/>
      <w:bookmarkStart w:id="7" w:name="__Fieldmark__3_2156241448"/>
      <w:bookmarkEnd w:id="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8" w:name="__Fieldmark__4_2156241448"/>
      <w:bookmarkStart w:id="9" w:name="__Fieldmark__4_2156241448"/>
      <w:bookmarkEnd w:id="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errato conteggio dell’impost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0" w:name="__Fieldmark__5_2156241448"/>
      <w:bookmarkStart w:id="11" w:name="__Fieldmark__5_2156241448"/>
      <w:bookmarkEnd w:id="1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2" w:name="__Fieldmark__6_2156241448"/>
      <w:bookmarkStart w:id="13" w:name="__Fieldmark__6_2156241448"/>
      <w:bookmarkEnd w:id="1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4" w:name="__Fieldmark__7_2156241448"/>
      <w:bookmarkStart w:id="15" w:name="__Fieldmark__7_2156241448"/>
      <w:bookmarkEnd w:id="1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cessione del fabbricato nel corso dell’an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6" w:name="__Fieldmark__8_2156241448"/>
      <w:bookmarkStart w:id="17" w:name="__Fieldmark__8_2156241448"/>
      <w:bookmarkEnd w:id="1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versamento non dovuto in quanto effettuato anche dal nudo proprietario altro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Di possedere nel </w:t>
      </w:r>
      <w:r>
        <w:rPr>
          <w:rFonts w:cs="Arial" w:ascii="Arial" w:hAnsi="Arial"/>
          <w:color w:val="0000FF"/>
          <w:sz w:val="22"/>
          <w:szCs w:val="28"/>
        </w:rPr>
        <w:t>Comune di Biccari</w:t>
      </w:r>
      <w:r>
        <w:rPr>
          <w:rFonts w:cs="Arial" w:ascii="Arial" w:hAnsi="Arial"/>
          <w:sz w:val="22"/>
          <w:szCs w:val="28"/>
        </w:rPr>
        <w:t xml:space="preserve">, n.________________unità immobiliari </w:t>
      </w:r>
      <w:r>
        <w:rPr>
          <w:rFonts w:cs="Arial" w:ascii="Arial" w:hAnsi="Arial"/>
          <w:sz w:val="22"/>
          <w:szCs w:val="28"/>
          <w:u w:val="single"/>
        </w:rPr>
        <w:t>in aggiunta</w:t>
      </w:r>
      <w:r>
        <w:rPr>
          <w:rFonts w:cs="Arial" w:ascii="Arial" w:hAnsi="Arial"/>
          <w:sz w:val="22"/>
          <w:szCs w:val="28"/>
        </w:rPr>
        <w:t xml:space="preserve"> a quella/ quelle per cui si richiede il rimborso I.C.I., con i seguenti riferimenti catasta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gli immobili accatasta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er le aree edificabil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  <w:t>oppu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8" w:name="__Fieldmark__9_2156241448"/>
      <w:bookmarkStart w:id="19" w:name="__Fieldmark__9_2156241448"/>
      <w:bookmarkEnd w:id="19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 di non possedere nel </w:t>
      </w:r>
      <w:r>
        <w:rPr>
          <w:rFonts w:cs="Arial" w:ascii="Arial" w:hAnsi="Arial"/>
          <w:color w:val="0000FF"/>
          <w:sz w:val="22"/>
          <w:szCs w:val="28"/>
        </w:rPr>
        <w:t>Comune di Biccari</w:t>
      </w:r>
      <w:r>
        <w:rPr>
          <w:rFonts w:cs="Arial" w:ascii="Arial" w:hAnsi="Arial"/>
          <w:sz w:val="22"/>
          <w:szCs w:val="28"/>
        </w:rPr>
        <w:t xml:space="preserve"> altre unità immobiliari oltre a quella/ quelle per cui si richiede il rimbors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Rientrocorpodeltesto3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156241448"/>
      <w:bookmarkStart w:id="21" w:name="__Fieldmark__10_2156241448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pia bollettini ici pagati</w:t>
      </w:r>
      <w:r>
        <w:rPr/>
        <w:t xml:space="preserve"> ;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156241448"/>
      <w:bookmarkStart w:id="23" w:name="__Fieldmark__11_2156241448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eventuali conteggi effettuati in sede di pagamento Ici che hanno dato luogo al credito che con la presente si richiede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b/>
          <w:bCs/>
        </w:rPr>
        <w:t>altr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Si richiede che l’eventuale credito accordato comunicatomi </w:t>
      </w:r>
      <w:r>
        <w:rPr>
          <w:rFonts w:cs="Arial" w:ascii="Arial" w:hAnsi="Arial"/>
          <w:sz w:val="22"/>
          <w:szCs w:val="28"/>
          <w:u w:val="single"/>
        </w:rPr>
        <w:t xml:space="preserve">(quindi previa comunicazione del </w:t>
      </w:r>
      <w:r>
        <w:rPr>
          <w:rFonts w:cs="Arial" w:ascii="Arial" w:hAnsi="Arial"/>
          <w:color w:val="0000FF"/>
          <w:sz w:val="22"/>
          <w:szCs w:val="28"/>
          <w:u w:val="single"/>
        </w:rPr>
        <w:t>Comune di Biccari</w:t>
      </w:r>
      <w:r>
        <w:rPr>
          <w:rFonts w:cs="Arial" w:ascii="Arial" w:hAnsi="Arial"/>
          <w:sz w:val="22"/>
          <w:szCs w:val="28"/>
          <w:u w:val="single"/>
        </w:rPr>
        <w:t xml:space="preserve"> che mi informa dell’accoglimento del rimborso stesso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)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possa essere  incassato con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4" w:name="__Fieldmark__12_2156241448"/>
      <w:bookmarkStart w:id="25" w:name="__Fieldmark__12_2156241448"/>
      <w:bookmarkEnd w:id="2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mandato esigibile presso la Tesoreria Comunale ________________________________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6" w:name="__Fieldmark__13_2156241448"/>
      <w:bookmarkStart w:id="27" w:name="__Fieldmark__13_2156241448"/>
      <w:bookmarkEnd w:id="2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>Bonifico bancario: Banca_____________________________________________               C/C n°___________ intestato/cointestato a ___________________________ABI____________     CAB __________ 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8" w:name="__Fieldmark__14_2156241448"/>
      <w:bookmarkStart w:id="29" w:name="__Fieldmark__14_2156241448"/>
      <w:bookmarkEnd w:id="2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per l’anno in corso ( anno  _________  )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30" w:name="__Fieldmark__15_2156241448"/>
      <w:bookmarkStart w:id="31" w:name="__Fieldmark__15_2156241448"/>
      <w:bookmarkEnd w:id="3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fino ad estinzione credi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2156241448"/>
      <w:bookmarkStart w:id="33" w:name="__Fieldmark__16_215624144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ccredito su </w:t>
      </w:r>
      <w:r>
        <w:rPr>
          <w:b/>
        </w:rPr>
        <w:t>BANCO POSTA Ufficio Postale di _____________________________________   sul</w:t>
        <w:tab/>
        <w:t xml:space="preserve"> C/C Postale n° _____________  cod. ABI ________CAB _____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2156241448"/>
      <w:bookmarkStart w:id="35" w:name="__Fieldmark__17_2156241448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ediante accredito c/c postale n._____________intestato/cointestato al sottoscritt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rFonts w:ascii="Arial" w:hAnsi="Arial" w:cs="Arial"/>
      <w:b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28"/>
      <w:szCs w:val="28"/>
    </w:rPr>
  </w:style>
  <w:style w:type="paragraph" w:styleId="Stile2">
    <w:name w:val="Stile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6:00Z</dcterms:created>
  <dc:creator>pippo</dc:creator>
  <dc:description/>
  <cp:keywords/>
  <dc:language>en-US</dc:language>
  <cp:lastModifiedBy>pippo</cp:lastModifiedBy>
  <cp:lastPrinted>2005-09-27T16:27:00Z</cp:lastPrinted>
  <dcterms:modified xsi:type="dcterms:W3CDTF">2009-03-30T11:03:00Z</dcterms:modified>
  <cp:revision>4</cp:revision>
  <dc:subject/>
  <dc:title>ISTANZA DI RIMBORSO ICI</dc:title>
</cp:coreProperties>
</file>